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GCIBM.COM Version 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(C) Athena Digital, Gary Batson 1986,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351 College Station Road, Suite 567, Athens, Ga. 3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404/354-45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is Manual Dated June 1,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HGCIB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knowledgements .............................................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demarks ...................................................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HGCIBM.COM .............................................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cautions ..................................................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 .........................................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e Command Line .......................................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GCTEST program ..............................................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les and Distribution Policies ..............................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Comments ................................................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story ......................................................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ture .......................................................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s and Corrections ......................................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chnicalities ...............................................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thena Digital Video BI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 .....................................................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s ....................................................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 Program ...................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les and Distribution Policies ...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Author Note ...................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ded Functions ....................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rary Versions .............................................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BDEMOC program ..............................................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program is distributed as Shareware. All rights are reser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cept for distribution of the program, its documentation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y DEMO materials IN ITS ENTIRETY and un-modified. You may 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use this program for 30 days, after which you must reg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, destroy it, or pass in along to a friend. If you would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keep HGCIBM, see the pricing within. This DOES NOT APPL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ose who contributed to HGCIBM Version 1.11. Those individu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e welcome to this upgrade without further remuneration.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pt it with my THANKS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thena Digital's program and emulation algorithms wer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pyrighted June 10, 1986. It is now the basis for the exist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Athena Digital and represents months of effort and a l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ersonal investment. Any information presented in this doc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 available in the associated programs is and shall rema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pyrighted Property of Athena Digital. Any attempt to us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formation to create a competitive product, whether the prod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distributed "free" or otherwise is in violation of copy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thena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351 College Station Road, Suite 567, Athens, Ga. 306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thena Digital makes every effort to ensure tha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cumentation is accurate. However, because we are consta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riving to improve our products, we are unable to guarant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ccuracy of the contents of this document after the dat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ublication and we disclaim liability for any changes, error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missions. We have also made every effort to warn you of po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amage to your equipment from careless use of other appl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ours. If you do somehow damage your display or any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lse, Athena Digital ASSUMES ABSOLUTELY NO RESPONSIBILITY FOR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it will make you more confident, no such claims have 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en made against us .. but we have to protect our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thena Digital would like to thank IBM for creating the Pers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uter and Hercules Computer Technology for making PC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pleasurable as PC TTL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DEMARKS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ercules and RamFont are trademarks of Hercules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chnol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BM is a trademark of International Business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icrosoft, QuickBASIC, CodeView and MS-DOS are trademark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crosof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hena Digital Video BIOS is a trademark of Athena Digi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HGCIB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purpose of this program is to provide owners of Hercu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raphics Cards a means to run software written for the IBM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raphics Adapter, and to introduce a commercial vers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IOS called Athena Digital Video BIOS which offers ad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CAUTIONS - MONOCHROME DISPLAY DAMAGE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program will not damage your display, but cer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ication software certainly can. Programs which attempt to b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ss the BIOS (Basic Input/Output System) to set the C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perating parameters will cause severe problems. Fortuna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ince most software operates in standard modes, most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velopers permit BIOS to set up the controller for them even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later write to screen ram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(cont'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GCIBM will intercept the BIOS calls for all standard mod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 the controller correctly. Writing directly to screen 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permitted and the emulator will still work properly.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rying an un-tested (with HGCIBM) program for the first ti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atch your display carefully for signs of gross distortio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hrinking when the program sets graphics mode. IF THIS OCCU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-BOOT OR TURN OFF YOUR COMPUTER IMMEDIATELY. The display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to normal quickly when you re-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GCIBM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install the emulator, you must tell it what mode to start i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a little information about your hardware. There are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modes" of operation for HGCIBM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/E[mulate] mode enables the emulator to respond to BIOS ca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set standard CGA modes and provides maximum compatibility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s expecting to use the Color Graphics Adapter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plays the information on your Hercules adapter.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mulator is in this mode, the text buffer is at segment B800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equipment flag is set to indicate that a CGA card is pres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as, you can't fool all the programs all the time. Some of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ad the equipment flag and then try to manipulate the c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troller directly in order to provide faster screen outp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aturally they try to do this at the CGA port addresses (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n't exist) and will hang the system (This problem is over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Athena Digital Video BIO). A re-boot will cure the probl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you should then remember to either un-install the emul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fore running these programs or simply place it in /M(ono)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/C[GA] mode (if you have a physical CGA) a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/M[ono] mode effectively disables HGCIBM without uninsta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. The monochrome card is selected and Video BIOS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to the computer's ROM (Read Only Mem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/C[ga] mode also disables HGCIBM and returns control to 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cept the physical Color Graphics Adapter is selected (if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s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re are also 3 installation switches available to warn HGCIB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bout special hardware. During initialization, the program t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determine if a Color Graphics Adapter is present. If it 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program will not install unless you assure it that the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raphics Adapter in your system is compatible with Hercu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raphics cards. If yours is or you have a Leading Edge compu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you should use the following switch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/H[ercules Compatible] switch instructs HGCIBM to instal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ow the emulation mode even though a Color Graphics Adapt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sent. You may use this switch on installation if you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ercules compatible CGA card in your system. If a CGA car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sent, HGCIBM will abort installation unless the /H swit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(cont'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so note that some software will output to the CGA regis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3D4, 3D5, 3D8, etc.) to adjust video parameters. This can wrea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voc on the real CGA adapter while in Emulation mode. If the C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not physically present, this output causes no problems an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gnored by Hercules adap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/L[eading Edge] switch instructs HGCIBM to install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ding Edge Model D is connected to a TTL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/U[n-install] switch instructs the emulator to reset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ectors and remove itself from memory, freeing the spac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ther programs. You may un-install the emulator provide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ther programs have not altered vectors 8h and 10h, but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y become segmented if you have loaded another resident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fter HGCIBM. The system will be left in the same condition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s in before the installation. (i.e. monochrome displ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imply type the command HGCIBM with a mode switch to install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nge to that mode. If you have special hardware, AD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rdware switch to the mode switch on the same command lin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n in the following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GCIBM /M      - installs in (or changes to) MONO mode (emu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ab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GCIBM /C      - installs in (or changes to) CGA mode (emu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ab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GCIBM /E      - installs in (or changes to) Emulatio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GCIBM /U      - un-installs the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GCIBM /M/H    - informs HGCIBM that a Hercules compatible CGA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hysically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GCIBM /M/L    - informs HGCIBM that you have a Leading Ed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del D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commands may be issued from a batch file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ware switches (/H or /L) are needed only on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change modes after installation, just enter the comman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bove. HGCIBM always checks to see if it is already install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process the comman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GCTEST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program is provided for you to test the operation of HGCIB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your computer configuration. Before running HGCTEST, 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emulator with the /E[mulate] switch. HGCTEST.BAS runs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ASICA. Just enter BASICA HGCTEST to run it (assuming BASICA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 the default disk drive with HGCTEST.BAS). The program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imple graphics demo and is self explanatory. If you have a ba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, the demo program can be compiled to test the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LES AND DISTRIBUTION POLICIES - HGCIB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re is no limitation on distribution of HGCIBM.COM as long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 remuneration is accepted in connection with it's distribu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as long as it is distributed un-modified, in it's entire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including any DEMO materials), and BY ITSELF. IT MUST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TRIBUTED WITH your own application program or hardware, bu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OK to mention that your software/hardware will/wont run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and our name and telephone number (so he can obtain a cop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un your program). You are permitted a 30 day trial perio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cide whether or not you wish to keep HGCIBM or purchase Athe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IOS after which you must either register it with Athena Digit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stroy it, or pass it along to someone else. The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ee for HGCIBM.COM is $10.00 in check or money order (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 file in this packa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EMS and Dealers are encouraged to support Athena BIOS with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ducts. HGCIBM is an extremely limited version of Athe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gital's software. Those interested should contact Athe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gital for detail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et us know what you think. Any criticism is better than non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help to steer us along a path which is in the majority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st interest. Your suggestions need not be limited to graphic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y comment regarding Athena Digital programs or documenta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 you for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June of 1986, Athena Digital released a simple "Freewar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mulator for Hercules cards which supported only the 200 by 6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lor Graphics Card mode (HGCIBM.COM Version 1.11). To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nowledge, this was the first such program publicly released.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rst glance there would appear to be no physical wa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ffectively display CGA graphics on a ttl card. It not only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 done, but done in such a way that resulting display qualit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ctually better than the real CGA though it is in shades of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lor. Support came in from users as far as Israel and event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rom CGA software developers. Though it represented no ser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come, This support inspired Athena Digital to create HGCIBM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ersion 2.00 which offers emulation support of all of the C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des and to start the development of Athena's own Video BIO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pport not only emulation, but to provide an upgradeab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pandable Video BIOS which enhances any display syst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ersion 2.02 provides only a SUBSET of the Athena Digital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unctions. It is a functional emulator only, and does not o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pport for Microsoft Mouse, Extended Video BIOS calls, RamFo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 EGA. Due to restrictions imposed by the "resident" ut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mplementation, the commercial release of Athena's BI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ATHENA.SYS Version 3.00) is in the form of an MS-DOS De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river. Installed in this way, the program becomes as much a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the operating system as is the ROM Video BIOS, except tha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n be easily upgraded and enhanced. Future enhancement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mited to Athena BIOS, thus obseleting HGCIBM.COM except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imple emulator. If bugs are found in HGCIBM, they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rrected. For more information about the commercial produc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ad the section called Athena Digital Video BIOS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GCIBM CHANGE AND CORRECTION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    Version 1.11 would sometimes crash with program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intercepted the timer interrupt while in Graphic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n changed to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    If interrupts were redirected, Version 1 could not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itself for a mode change and would install a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copy. Now it can find and control itself unless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ypassed al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    Version 2.00 (beta test version) would not install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Leading Edge due to differences in the way the Le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Edge video buffers are implemented. This was corr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th the /L[eading Edge]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    Version 2.01 failed to detect the EGA and would tr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it as a CGA. Now HGCIBM will abort installation a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suppos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    Version 2.02 contains a SUBSET of Athena Digital's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Video BIOS and will support a wider ran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compatibles as well as the AT. This also provid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means for improved screen behavior in color text mo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faster screen operations if BIOS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    All standard video modes are now supported. The 320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00 mode supports two intensities(colors). Color 1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color 2 will appear identical, where color 3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high intensity. Forty column text is supported but wil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be displayed on the left half of the screen only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same resolution as eighty column text. All four p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of 80 column text (or 8 pages of 40 column text)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available on CERTAIN Hercules cards. Some card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display only one page (Athena Video BIOS displays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ges on all Hercules Adapters and clon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CHNICA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GCIBM installs itself between two BIOS (Basic Input/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stem) interrupts. The two interrupts used in this way are h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0 (BIOS video) and hex 8 (timer). The later is used only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emulation mode. HGCIBM will fail to function properly if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 given control during the above interrupts. Other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ing interrupt 8 will be called on a priority basis, preemp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GCIBM if necessary. HGCIBM version 2.02 no longer pa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terrupt 10h (while in emulation mode) since it was learne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atible ROM BIOS was not always entirely compatible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ve other software using interrupt 10h, try loading it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GCIBM. You can still control HGCIBM after the interrup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nged but you will not be allowed to un-install it. HGCIBM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 loaded only once each time the computer is started sinc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ttaches itself to BIOS and stays in memory until re-boot or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commanded to detach. The memory usage has increased to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k now due to bypassing of ROM video BIOS in emulation mode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es provide much improved color text emulation and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tible with a wider variety of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thena Video BIOS Version 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(C) Athena Digital 1986,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liminary Specifications - Subject to change 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some unknown reason, hardware and software vendors hav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en fit to establish adequate specifications and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pport for the widely used Hercules Graphics standard. The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eculiar aspect of this is the fact that the Hercules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as the third available for the IBM personal computer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rst which offered truly high graphics resolution as well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rst to support graphics on the ttl monochrome display. Toda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standard is almost universally accepted as the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apter of choice for ttl monochrome PC systems and its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quality is yet challenged only by the EGA standard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nfortunately requires an expensive color monitor to exploit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thena Digital will attempt to remedy the problem by making it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imple as possible for vendors to exploit the capabiliti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ercules card, CGA, EGA and others. Athena BIOS now fu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pports the Hercules monochrome card and/or Color Graphics Ca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EGA (and eventually others) with fast support for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s, CGA emulation, and several new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e of the primary enhancements provided by ATHENA BIO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mulation of the Color Graphics Adapter on the Hercules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rd. This allows Hercules owners to run the majority of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s which do not already support the Hercules adapter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st includes programs like BASICA, QuickBASIC, CodeView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jority of all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eliminates the need for a Color monitor and graphics car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y cases with obvious price advant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thena also provides BIOS support for the higher resol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ercules 350 vertical by 720 horizontal modes, and a new 3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ertical by 360 mode with three intensities and 4 logical pix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lors. ALL of the Standard BIOS call support for these new m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cluding character generation, scrolling, and adapter switc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ich greatly simplifies direct support of Hercules hi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olution modes by software vend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HENA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    Available in Programmer's Libraries for linking with high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w level 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    Supports 6 new Hercules only modes, which are a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eadily available to applications developers as are th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ndard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    Provides extended equipment, system capability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    Supports Color Graphics Adapter Programs on the Hercu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raphics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    Fully compatible with Microsoft Mouse or Microsoft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ftware look-ali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    Includes a "Buss Terminator" which eliminates ALMOST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f the application software incompatibility with Emu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odes. This allows Microsoft's CodeView and QuickBa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ditors to function normally in Emulatio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    BIOS Character generation and scrolling in Emulation M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s accomplished without ghosting and no appreciable los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eed (it is usually faster than the CGA through ROM BIO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    All 4 pages of 80 column CGA text (or 8 pages of 40 colum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xt) are available on ALL Hercules cards or compati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    Fully supports Hercules - Enhanced Graphics (color monito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bin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    Fully Compatible with the new Hercules Plus card in 4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amFont or Rom tex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    Supports new "Context Switching" between adapte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ertain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    Supports faster video operation in ALL modes than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OM B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Simple replacement for "buggy compatible" B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Installs as a device driver for MS-DOS version 2.00 or l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Adds PC-AT BIOS print string functions to the 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ce installed, Athena BIOS replaces the standard ROM video BI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ftware installation is a matter of copying ATHENA.SYS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oot disk, and inserting a one line command in your MS-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fig.sys file. This MUST be the FIRST "DEVICE =" comman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following the MOUSE and has the following basic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EVICE = MOUSE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EVICE = ATHENA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thena BIOS is compatible with a variety of MS-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uters, including the PC, PC-XT, PC-AT, and Leading Edg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st any other hardware compatible. Our aim is to work wit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y different computers and display adapters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ersion 3.00 Video Bios does not replace EGA BIOS, bu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atible with it and controls it. If a non-ega adapt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ctive, Athena BIOS controls the active adapter. While the EGA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active display, EGA BIOS controls the EGA adapter. Athe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IOS supports the Hercules Graphics Card in FULL modes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GA (if it is connected to a color display). The BIO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tinue to add features supporting as many of the pop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apters as possible and enhancing them wherever practical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 to maintain compatibility for you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LING ATHENA BIOS AFTE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ATHENA.SYS, you are provided a utility which allow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eyboard control over Athena's variety of modes. This ut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perates as any other external DOS command. Simply place i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r program directory and use it with switches. If you for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witches, typing ATHENA will give you a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THENA /M[ono]      - Places BIOS in MONO or EGA MONO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emulation disab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THENA /C[ga]       - Places BIOS in CGA or EGA Color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emulation disab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HENA /E[mulate]   - Places BIOS in CGA EMULATIO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HENA /S[tatus]    - Gives a report of Athena's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THENA /Q[uiet]     - ADDING this switch to others to sup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HENA /D[isable]   - Disables the BIOS and returns contro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HENA /R[eset]     - Resets and enables the B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se commands may be issued from a batch file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LES AND DISTRIBUTION POLICIES - ATHENA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the purchase price of $34.95, you will receive the program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5.25" IBM format diskette with documentation and Bu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erminator, and be notified of upgrades at low cost as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om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alers, OEMS, and those desiring Site Licenses are welcom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ouraged to contact Athena Digital about liberal disc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AUTH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ing Athena Video BIOS Libraries, you can easily upgrad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pplication to support Hercules Adapters. There are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 available to you with the libr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    You can link Athena Digital Video BIOS with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application. This allows your program to use all Athe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functions whether the Athena device driver is pre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    You can link with the interface module only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allows you to detect and and use Athena BIOS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vice Driver i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    You can link a PARTIAL BIOS with your application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allows you to use the CGA Emulation modes wheth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Device Driver is present or not, but defeats the u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Hercules Extended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the QBDEMO program included for mmany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ED HARD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    IBM PC /XT /AT and most hardware compatibles which hav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xpansion buss. (Expansion buss not necessar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braries or for systems which will not need CGA Emul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    Microsoft Mouse (device drivers) or software compatib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ch provide Microsoft's defined function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    The following Video hardware combinations have been te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d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rcules Graphics Adapter, all versions including Plus. (M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BM Monochrome Text Adapter. (M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BM Color Graphics Adapter .. Hercules Color Card. (C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BM Enhanced Graphics Adapter (E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nochrome EGA with C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lor EGA or CGA with MTA or M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hena Digital Video BIOS FUNCTION CA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information is provided for technical user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sumes familiarity with Standard BIOS function calls. Prese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ere is a subset of available services. A complete listing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vailable in the Athena Video BIOS Programmers Reference Manu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d with each Programmer's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DOCUMENT CONTAINS PRELIMINARY INFORMATION ABOUT ATHENA VIDE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IOS CONTEXT CALLS. THE PURPOSE OF THIS IS TO SHOW THE INTE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CALLS. FOR PERMANENT AND ACCURATE INFORMATION, RELY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MER'S REFERENCE DATA PROVIDED WITH LIBRARY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H)=B0h     SetContext - (AL) contains context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se functions first save the current BIOS variabl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urrent Context Buffer, then change the current VideoS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emulation active" flag according to the table below and take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three actions depending on the condition of the tar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reen's Context save buffer. There are 3 save buffer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l Athena BIOS rele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  Hercules / Monochrome / Mono EGA adapter page at 0B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  Hercules adapter page at 0B8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  Color Graphics Adapter / Color EGA Adapter at page 0B800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save buffer has room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  The current crt_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  The current crt_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  The current crt_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  The current crt_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  The current crt_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  The current cursor_posn[8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  The current cursor_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  The current active_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  The current addr_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  The current crt_mode_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  The current crt_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  The current r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B0h (cont'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hree possible actions through call B0h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    If register AL bit 7 = 1 (or'd with 80h), the tar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reen Context buffer is initialized and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Otherwise, the screen is not cleared and the Con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uffer is treat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    If the target context's save buffer has not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verwritten since it was saved, it is restored 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    If the target context's save buffer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overwritten, it is initialized to default valu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arget Context before rest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text switches do not "blink" the screen unless it is necess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-program the 6845 controller to make the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is a powerful function. It enables programmers to swi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apidly back and forth between graphics and text, or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apters without having to concern themselves about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itializing or restoring the screen(s). It also permits rap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witching between 40 or 80 column graphics text modes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ss of screen data, allowing mixed use of the provided (or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vided) character fonts in Hercules Graphics modes.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witching between 40 and 80 column text, the Context buff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itialized, so it is necessary to locate the cursor whereve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 it in the new text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text switches also affect the way Athena interprets call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tandard BIOS function 0 as shown below. These calls can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 used to overide the hardware setup determined by Athens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itialization. Calls for invalid context switches are igno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call returns with the carry flag s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hena BIOS function call B0h (continued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TEXT VALUES AND EFFECTS ON CGA EMULATION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RGET MODE         EMULATION           TARGET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andard Modes (Contex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L)=0              deactivated         CGA/EGA 40x25  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AL)=1              deactivated         CGA/EGA 40x25   alph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L)=2              deactivated         CGA/EGA 80x25  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L)=3              deactivated         CGA/EGA 80x25  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L)=4              deactivated         CGA/EGA 200x320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L)=5              deactivated         CGA/EGA 200x320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L)=6              deactivated         CGA/EGA 200x640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L)=7              deactivated         MONO/EGA 80x25 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L)=13             deactivated         EGA     320x200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L)=14             deactivated         EGA     640x200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L)=15             deactivated         EGA     640x350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L)=16             deactivated         EGA     640x350 gra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B0h (cont'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ercules only m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GA Emulation Contexts: (correspond to Standard modes 0 - 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L)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                activated           HERC page at B800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L)=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cules Logical Text Context 27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upports 8 pages of 80 column text on ALL Hercules Ca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L)=27             deactivated         HERC 80x25 alp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cules Graphics Contexts 28,29,30,3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L)=28             deactivated         HERC 350x720 at B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L)=29             deactivated         HERC 350x720 at B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L)=30             deactivated         HERC 350x360 at B000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L)=31             deactivated         HERC 350x360 at B800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modes 24,25, 30 and 31 support low and high intens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ertain Context changes are not possible without erasur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tents of a previously buffered Context. To gai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nderstanding of which context switches can be performed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rasing another, study the above table. Context switches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apters never cause erasure. Context switches between diff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ercules pages are likewise retained, except for emulation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texts 20,21,22,23, and Logical text Contexts 27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mulation and Logical text modes use BOTH Hercules pages, there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asing any previously saved Hercules Context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AH)=D0h      SetAdapter - (AL) contains new Context Valu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above. The new Context is set. This call superce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the original BIOS call 0, which re-maps M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to Contexts in order to effect transpa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This call will switch to, reset and clea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target adapter, unless bit 7 is set, which inhib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clearing of the target regen buffer. The Target C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troller is re-initialized only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H)=0        SetMode - al contains then IBM defined Mode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This call will not switch adapters unl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equipment flag is changed prior to the call. The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value is re-mapped to an Athena Context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depending on whether the BIOS is Emulating or no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This call is designed to support application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are unaware of Athena BIOS. It's behavio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dentical to the standard B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Function 0 is superceded in Athena BIOS by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D0, which accepts Context Values rather than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Function 0 supports the IBM defined flag bit 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inhibit regen buffer era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H)=BFh      AthenaState - Return the current driver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AL) = Current Context (as in call B0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AH) = Character Columns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BH) = Current Active Display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BL) = Reserved - 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DX) = Installed options, switch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0 = 1 if mono or Hercules card i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1 = 1 if cga card i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2 = 1 if an ega card i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3 = 1 if Hercules modes/cga emulation are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4 = 1 if emulation modes are acti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5 =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D6 = 1 if it is necessary to wai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horizontal retrace before CGA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screen updates. This bit is rese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default when ATHENA initializes.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/W(ait) option switch is us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installation command line, this 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will be set to cause ATHENA to wai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retrace when updating CGA text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switch has no effect on Hercule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ono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Application software should n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try to wait in Hercules modes sin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CGA registers may not even exis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the Hercules standard does not requ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7 - D15 =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CX) = ATHENA/HGCIBM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CH) has majo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CL) has minor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BP) = Reserved - destroy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DI) = Reserved - destroy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BFh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SI) = Extended Fl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D0 = 1 if the EGA is connected to an Enhan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lor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D1 = 1 if the EGA is connected to a Monochr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D2 = 1 if the system is in CGA Context 2 or 3,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AND the system is directed to wai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RT retrace to update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D3 = 1 if the EGA is currently the a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d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5 = 1 if the EGA is currently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(the system is in a Context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requires ega ram to be disabled).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sabled, function 12h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6,D5 = Ega install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7 = 1 if the EGA switches indicate i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imary System Ad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D8 = 1 if there is a Microsoft Compat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Mouse and it is currently emulat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ight 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9 - D14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D15 = 1 if there is a Microsoft Compat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ouse and it reports -1 to function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 set cx to -1 before calling function BFh, if the major vers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reater than or equal to 3, the response is from an Athena Vide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IOS device driver. If the major version is greater than ar eq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23, the response is from an Athena Library BIOS. Ther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 Library response unless you linked with it. A response 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n 3 is from HGCIBM.COM, which will not occur if you are lin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 library. If cx returns -1, there is no Athena B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GCIBM.COM will not be upgraded past major version 2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havior in general is somewhat different than from the BIOS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GCIBM is detected, either ignore it or use only the emul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GA modes. All future enhancements will be limited to Athe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rivers or Librari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above information is only a smattering of available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enhancements. Complete technical documentation is provi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Programmer's Libraries and we don't recommend you tr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municate with the BIOS without obtaining the techn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HENA LIBRARY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se are introduced in the accompanying QBDEMOC program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MO is subject to continuous updates and revisions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IOS continues. It is entirely possible that new featur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pabilities have been added since this file was released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MO is a short first-hand introduction to Athena Device Driv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Athena Language Libraries for Programmers. If you fi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e seriously interested in Athena Digital Video BIOS, w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nd you the latest demo materials on request. There are 2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d to run the dem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QBDEMOC.EXE    ; QuickBasic library DEMO - BCOM20 program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EATURES.PRX   ; DEMO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    To run the demo, place these two files in your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rectory and type "QBDEMO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    If you have an older style Color Graphics Adapter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"snows" when text is printed, then start the demo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QBDEMOC/W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    It makes no difference whether HGCIBM is installed or no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un the demo, since Athena Video BIOS is linke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mo and will be used in eith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    DEMO Version 1.01 will now run on the EGA. If the EGA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s connected to a Monochrome Display, the Athena Logo will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isplay incorrectly. This appears to be a QuickBasic 2.00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ug but we have not yet heard from Microsoft about it so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ay just be our QuickBASIC programming. It definitely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HING to do with the B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case the demo is missing, here are a scant few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lights of Athena Video BIOS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    Allows graphic (or text) programs written using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video BIOS for all except regen access to run unmodifi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 Hercules Graphics Card. It is only necessary to initial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BIOS on entry, and detach it on exit. An example of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uch program would be anything compiled under Microsof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QuickBasic and using QuickBasic's screen and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unctions such as QBDEMOC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    Provides all of the functions that are described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thena Video BIOS above. Thus it offers immediate Hercu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upport for existing applications, and a natural upward p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extended Hercules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    Cooperates with (or without) a resident Athena De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river. If your Library is a later version, it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oordinates a temporary "takeover" from the resident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your program runs. Control returns to the resident whe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rogram exits. This assures that your program will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use the latest BIOS available, whether its the on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ked with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    Libraries will probably be released for QuickBASIC, C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acro Assembler by the time anyone could read this. Oth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ill be developed depending on customer interest. Writ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all us about your favorite programming language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ould like to see an Athena library to link with it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ibrary core is intrinsically compatible with any compi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upporting external assembly language procedure calls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ans of linking them with the compiled program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ore details are available on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